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Hohe Auszeichnung für grüne Mobilitä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44"/>
          <w:szCs w:val="44"/>
        </w:rPr>
      </w:pPr>
      <w:r>
        <w:rPr>
          <w:rFonts w:cs="Arial" w:ascii="Arial" w:hAnsi="Arial"/>
          <w:sz w:val="44"/>
          <w:szCs w:val="44"/>
        </w:rPr>
        <w:t>Dortmund ist „Green C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ortmund. Für ihr vorbildliches Engagement im Bereich von Elektromobilität und Klimaschutz wurde die Stadt Dortmund mit dem Green-City-Award ausgezeichnet. Damit ist Dortmund eine Vorzeigestadt in Europa hinsichtlich innovativer Lösungsansätze für Mobilität, Klimaschutz und Energieeffizien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ie Auszeichnung bestärkt uns in unseren Vorhaben zur ökologischen Gestaltung der Zukunft und belegt, dass der Dortmunder Umgang mit grünen Themen Vorbildcharakter hat und erfolgreich ist“, freut sich Udo Mager, Geschäftsführer der Dortmunder Wirtschaftsförderu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Die Stadt hat eine Führungsrolle bei der Errichtung einer Struktur übernommen, die alle relevanten öffentlichen und privaten Akteure zusammenführt, um gemeinsam an den Zielen der Elektromobilität, der Energieeffizienz und des Klimaschutzes zu arbeiten“, bescheinigt die Jury in ihrer Begründu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 der Preisverleihung in Düsseldorf zeichnete der Vorsitzende des europäischen Netzwerks der Automobilen Exzellenz (NoAE), der italienische Professor Dr. Tomasso von der Universität Cassino und Lazio, insgesamt elf Kommunen und Regionen aus. Neben Dortmund erhielten u. a. Berlin, Wien, Kopenhagen, Turin und Florenz den „Green-City-A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reen Cities“ wurde 2011 vom Netzwerk NoAE ins Leben gerufen. Ziel ist die Stärkung neuer Mobilitätsformen unter besonderer Berücksichtigung ökologischer Aspekte. Hierbei stehen die Kommunen als Bindeglied zwischen Kommune, Wirtschaft und Wissenschaft im Fok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een Cities wird von der EU und AVERE, dem europäischen Verband für Fahrzeuge mit alternativen Antriebstechnologien, unterstützt. NoAE ist als Automobil-Netzwerk Partner der „Kompetenznetzwerke Deutschland“ des Bundesministeriums für Wirtschaft und Technologien. Mitglieder sind alle großen europäischen Vertreter der Autohersteller- und Autozuliefererindustrie Europas. Der regionale „Lenkungskreis Elektromobilität“ bündelt die Aktivitäten der Wirtschaft, Wissenschaft, Verbände und Verwaltung im Bereich der Elektromobilität. In enger Zusammenarbeit mit dem "Konsultationskreis für Energieeffizienz und Klimaschutz" (KEK) werden Maßnahmen im städtischen Handlungsprogramm Klimaschutz 2020 umgesetz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color w:val="595959"/>
          <w:sz w:val="20"/>
          <w:u w:val="single"/>
        </w:rPr>
      </w:pPr>
      <w:r>
        <w:rPr>
          <w:rFonts w:eastAsia="Calibri" w:cs="Arial" w:ascii="Arial" w:hAnsi="Arial"/>
          <w:color w:val="595959"/>
          <w:sz w:val="20"/>
          <w:u w:val="single"/>
        </w:rPr>
        <w:t>Bildzeile:</w:t>
      </w:r>
    </w:p>
    <w:p>
      <w:pPr>
        <w:pStyle w:val="Normal"/>
        <w:rPr>
          <w:rFonts w:ascii="Arial" w:hAnsi="Arial" w:eastAsia="Calibri" w:cs="Arial"/>
          <w:color w:val="595959"/>
          <w:sz w:val="20"/>
        </w:rPr>
      </w:pPr>
      <w:r>
        <w:rPr>
          <w:rFonts w:eastAsia="Calibri" w:cs="Arial" w:ascii="Arial" w:hAnsi="Arial"/>
          <w:color w:val="595959"/>
          <w:sz w:val="20"/>
        </w:rPr>
        <w:t>„</w:t>
      </w:r>
      <w:r>
        <w:rPr>
          <w:rFonts w:eastAsia="Calibri" w:cs="Arial" w:ascii="Arial" w:hAnsi="Arial"/>
          <w:color w:val="595959"/>
          <w:sz w:val="20"/>
        </w:rPr>
        <w:t>Die Auszeichnung bestätigt uns, dass unsere Anstrengungen, das Thema Effizienz in Dortmund nach vorne zu bringen, erfolgreich sind und wahrgenommen werden": Udo Mager, Geschäftsführer der Wirtschaftsförderung (links), Michaela Bonan und Kurt Pommerenke (rechts), Geschäftsführung Lenkungskreis Elektromobilität.</w:t>
      </w:r>
    </w:p>
    <w:p>
      <w:pPr>
        <w:pStyle w:val="Normal"/>
        <w:rPr>
          <w:rFonts w:ascii="Arial" w:hAnsi="Arial" w:eastAsia="Calibri" w:cs="Arial"/>
          <w:color w:val="595959"/>
          <w:sz w:val="20"/>
        </w:rPr>
      </w:pPr>
      <w:r>
        <w:rPr>
          <w:rFonts w:eastAsia="Calibri" w:cs="Arial" w:ascii="Arial" w:hAnsi="Arial"/>
          <w:color w:val="595959"/>
          <w:sz w:val="20"/>
        </w:rPr>
      </w:r>
    </w:p>
    <w:p>
      <w:pPr>
        <w:pStyle w:val="Normal"/>
        <w:rPr>
          <w:rFonts w:ascii="Arial" w:hAnsi="Arial" w:eastAsia="Calibri" w:cs="Arial"/>
          <w:color w:val="595959"/>
          <w:sz w:val="20"/>
        </w:rPr>
      </w:pPr>
      <w:r>
        <w:rPr>
          <w:rFonts w:eastAsia="Calibri" w:cs="Arial" w:ascii="Arial" w:hAnsi="Arial"/>
          <w:color w:val="595959"/>
          <w:sz w:val="20"/>
        </w:rPr>
      </w:r>
    </w:p>
    <w:sectPr>
      <w:headerReference w:type="default" r:id="rId2"/>
      <w:footerReference w:type="default" r:id="rId3"/>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21285</wp:posOffset>
              </wp:positionV>
              <wp:extent cx="2171700" cy="914400"/>
              <wp:effectExtent l="0" t="0" r="0" b="0"/>
              <wp:wrapTopAndBottom/>
              <wp:docPr id="1"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7.05.20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33:00Z</dcterms:created>
  <dc:creator>PURE Lena Reil</dc:creator>
  <dc:description/>
  <dc:language>en-US</dc:language>
  <cp:lastModifiedBy>PURE Redaktion</cp:lastModifiedBy>
  <cp:lastPrinted>2012-05-07T15:33:00Z</cp:lastPrinted>
  <dcterms:modified xsi:type="dcterms:W3CDTF">2012-05-16T14:33:00Z</dcterms:modified>
  <cp:revision>2</cp:revision>
  <dc:subject/>
  <dc:title>+++ Sperrfrist 19</dc:title>
</cp:coreProperties>
</file>